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3. Zakona o  komunalnom gospodarstvu («Narodne novine» br.26-03-pročišćeni tekst , 82/04,178/04,38/09  i  79/09) ,Općinsko vijeće Općine Kistanje na 3.</w:t>
      </w:r>
    </w:p>
    <w:p>
      <w:pPr>
        <w:pStyle w:val="Normal"/>
        <w:rPr/>
      </w:pPr>
      <w:r>
        <w:rPr/>
        <w:t>sjednici, od 14.svibnja 2010.g., don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zmjeni i dopuni Odluke o komunalnoj nakn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dluci o komunalnoj naknadi Općine Kistanje («Službeni vjesnik Šibensko-kninske županije»,br.16/01), u članku 7. stavak 1. u točki 2. iza riječi»ostale uslužne djelatnosti», dodaju se riječi:</w:t>
      </w:r>
    </w:p>
    <w:p>
      <w:pPr>
        <w:pStyle w:val="Normal"/>
        <w:rPr/>
      </w:pPr>
      <w:r>
        <w:rPr/>
        <w:tab/>
        <w:t>-škole………………………………2,00</w:t>
      </w:r>
    </w:p>
    <w:p>
      <w:pPr>
        <w:pStyle w:val="Normal"/>
        <w:rPr/>
      </w:pPr>
      <w:r>
        <w:rPr/>
        <w:t xml:space="preserve">            </w:t>
      </w:r>
      <w:r>
        <w:rPr/>
        <w:t>-zdravstvene ustanove……………..2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stale odredbe temeljne odluke ostaju nepromijen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a Odluka stupa na snagu osmog dana od dana objave u «Službenom vjesniku Šibensko-knin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61-03/10-01/7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, 14.svibnja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5:00Z</dcterms:created>
  <dc:creator>Marjan</dc:creator>
  <dc:description/>
  <cp:keywords/>
  <dc:language>en-US</dc:language>
  <cp:lastModifiedBy>user</cp:lastModifiedBy>
  <cp:lastPrinted>2010-05-07T11:53:00Z</cp:lastPrinted>
  <dcterms:modified xsi:type="dcterms:W3CDTF">2010-06-14T18:15:00Z</dcterms:modified>
  <cp:revision>2</cp:revision>
  <dc:subject/>
  <dc:title>Na temelju članka 23</dc:title>
</cp:coreProperties>
</file>